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67005</wp:posOffset>
            </wp:positionV>
            <wp:extent cx="800100" cy="789305"/>
            <wp:effectExtent l="0" t="0" r="0" b="0"/>
            <wp:wrapTight wrapText="bothSides">
              <wp:wrapPolygon edited="0">
                <wp:start x="-254" y="0"/>
                <wp:lineTo x="-254" y="21337"/>
                <wp:lineTo x="21600" y="21337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FF"/>
          <w:sz w:val="32"/>
        </w:rPr>
        <w:t>GEMS HEART OUTREACH DEV’T., INC.</w:t>
      </w:r>
    </w:p>
    <w:p>
      <w:pPr>
        <w:pStyle w:val="Heading2"/>
        <w:jc w:val="center"/>
        <w:rPr>
          <w:rFonts w:ascii="Verdana" w:hAnsi="Verdana" w:cs="Verdana"/>
          <w:i/>
          <w:i/>
          <w:iCs/>
          <w:color w:val="0000FF"/>
          <w:sz w:val="18"/>
        </w:rPr>
      </w:pPr>
      <w:r>
        <w:rPr>
          <w:rFonts w:cs="Verdana" w:ascii="Verdana" w:hAnsi="Verdana"/>
          <w:i/>
          <w:iCs/>
          <w:color w:val="0000FF"/>
          <w:sz w:val="18"/>
        </w:rPr>
        <w:t>Block 11 Lot 17 Springville East I Molino, Bacoor, Cavite 4102</w:t>
      </w:r>
    </w:p>
    <w:p>
      <w:pPr>
        <w:pStyle w:val="Heading3"/>
        <w:jc w:val="center"/>
        <w:rPr>
          <w:rFonts w:ascii="Verdana" w:hAnsi="Verdana" w:cs="Verdana"/>
          <w:i/>
          <w:i/>
          <w:iCs/>
          <w:color w:val="0000FF"/>
          <w:sz w:val="18"/>
        </w:rPr>
      </w:pPr>
      <w:r>
        <w:rPr>
          <w:rFonts w:cs="Verdana" w:ascii="Verdana" w:hAnsi="Verdana"/>
          <w:i/>
          <w:iCs/>
          <w:color w:val="0000FF"/>
          <w:sz w:val="18"/>
        </w:rPr>
        <w:t>Philippines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</w:rPr>
      </w:pPr>
      <w:r>
        <w:rPr>
          <w:rFonts w:cs="Arial" w:ascii="Arial" w:hAnsi="Arial"/>
          <w:i/>
          <w:iCs/>
          <w:color w:val="0000FF"/>
          <w:sz w:val="18"/>
        </w:rPr>
      </w:r>
    </w:p>
    <w:p>
      <w:pPr>
        <w:pStyle w:val="Normal"/>
        <w:rPr/>
      </w:pPr>
      <w:r>
        <w:rPr>
          <w:b/>
        </w:rPr>
        <w:t xml:space="preserve">ON GOING PROGRAMS AND SERV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HEALTH AND NUTRITIO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Kusina Para sa Bata  “ Mirienda Program”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Providing children nutritious snacks after educational and fun activities. Children pay more attention to the activities if they are not hungry.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   Vitamins supplementation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edicine assistance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Emergency Assistance  ( Anti –rabies vaccines  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ferrals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pecial case :  Milk Supplement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um for water storage ( 5  families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using repair assistance : special c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ON FORMAL EDUC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other’s Class “ Child  Growth  Interventions “ </w:t>
      </w:r>
    </w:p>
    <w:p>
      <w:pPr>
        <w:pStyle w:val="Normal"/>
        <w:ind w:left="660" w:hanging="0"/>
        <w:rPr/>
      </w:pPr>
      <w:r>
        <w:rPr>
          <w:sz w:val="20"/>
          <w:szCs w:val="20"/>
        </w:rPr>
        <w:t xml:space="preserve">Improving parenting knowledge and skills so that the parents can provide their children a better start in life.  Topics: Overview of Child Growth, Caring practices, community based weighing post, growth monitoring &amp; promotion &amp; Nutria -counseling. 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apacity Building 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Developing community participation, empowerment and involvement in local decision making.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eadership training for selected Parents and Children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(Leadership qualities, communication skills, teambuilding, participation etc.)   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gular Sessions  with Children </w:t>
      </w:r>
    </w:p>
    <w:p>
      <w:pPr>
        <w:pStyle w:val="Normal"/>
        <w:ind w:left="660" w:hanging="0"/>
        <w:rPr/>
      </w:pPr>
      <w:r>
        <w:rPr>
          <w:sz w:val="20"/>
          <w:szCs w:val="20"/>
        </w:rPr>
        <w:t xml:space="preserve">(Values formation, spiritual, moral, children’s rights, environmental concerns,) every Saturday.  Children  ages  nine (9 )  years and below  have  separate sessions and topics with 9 years old  and above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asic Computer Training 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Acquiring basic knowledge, skills and values on computer.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ecial Activities with the Volunteer (Ms. Janina Elias) three times a week. </w:t>
      </w:r>
    </w:p>
    <w:p>
      <w:pPr>
        <w:pStyle w:val="Normal"/>
        <w:ind w:left="660" w:hanging="0"/>
        <w:rPr/>
      </w:pPr>
      <w:r>
        <w:rPr>
          <w:sz w:val="20"/>
          <w:szCs w:val="20"/>
        </w:rPr>
        <w:t xml:space="preserve">It is a non structured activity. Targets are children who are both members and non members in the community.  </w:t>
      </w:r>
    </w:p>
    <w:p>
      <w:pPr>
        <w:pStyle w:val="Normal"/>
        <w:ind w:left="660" w:hanging="0"/>
        <w:rPr/>
      </w:pPr>
      <w:r>
        <w:rPr>
          <w:sz w:val="20"/>
          <w:szCs w:val="20"/>
        </w:rPr>
        <w:t xml:space="preserve">Children use music, pictures and other visual aids, colors and spatial patterns to develop creativity and enhance their learning and skills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LIBRARY SERVICES </w:t>
      </w:r>
      <w:r>
        <w:rPr>
          <w:sz w:val="20"/>
          <w:szCs w:val="20"/>
        </w:rPr>
        <w:t xml:space="preserve">     -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Some children especially on higher elementary levels are doing research work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Children practice reading and writing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Small children are fond of making drawings patterned from books  and read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 SPONSORSHIP ACTIVITIES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tter writing: Thank you letter, newsy letter etc.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rientation  session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onsorship Education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COUNSELING &amp; CASE MANAGEMENT (SPECIAL CASES ONLY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mmon  cases :  Marital problems,  problems on their adolescent , special case of  dysfunctional and abused children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 xml:space="preserve">SPECIAL EVENT/S: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 Thanksgiving and First Anniversary Celebration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THER SERVIC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Assist in facilitating the registration of names &amp; acquiring birth certificates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0:00Z</dcterms:created>
  <dc:creator>Cora</dc:creator>
  <dc:description/>
  <cp:keywords/>
  <dc:language>en-US</dc:language>
  <cp:lastModifiedBy>Mike Peck</cp:lastModifiedBy>
  <dcterms:modified xsi:type="dcterms:W3CDTF">2007-09-03T15:00:00Z</dcterms:modified>
  <cp:revision>2</cp:revision>
  <dc:subject/>
  <dc:title>GEMS HEART OUTREACH DEV’T</dc:title>
</cp:coreProperties>
</file>